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«Согласовано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м. дир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 УВР МБОУ «СОШ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 /Г.З. Халимов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Директор МБОУ «СОШ №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 /Ю.В.Гаврилов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  <w:t>ШМО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  <w:t>естественно-математического и 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72"/>
          <w:szCs w:val="20"/>
          <w:lang w:eastAsia="ru-RU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ая тема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Развитие профессионального, творческого и личностного потенциала субъектов образовательного процесса на уроках естественно – математического цикла путем реализации системно-деятельностного подхода в УВП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современных технологий в организации образовательного процесса, непрерывное совершенствование профессионального, творческого и личностного потенциала  и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внедрение  эффективных форм и методов, позволяющие развивать функциональную грамотность учащихся на уроках и внеурочное время, повышая  эффективность современного урока через развитие функциональной грамотности, направленное на повышение мотивации и качество индивидуальных достижений учащих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педагогов ШМО по достижению метапредметных результатов обучающихся, освоению универсальных учебных действий. Проводить обмен опытом по совершенствованию методик преподавания, изучать передовой педагогический опыт, с целью раскрытия и развития профессионального, творческого и личностного потенциала учителя предметни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спеваемости по результатам ОГЭ обучающихся 9 классов по предметам ЕМЦ. Использовать внутришкольную независимую диагностику с целью мониторинга продвижения развития, обучающегося по предметам ОГЭ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работы с одарёнными учащимися: работать над увеличением количества обучающихся, принимающих участие во всероссийской олимпиаде школьников, а также организовать работу на должном уровне с реальными претендентами на призовые места и с призерами прошлых лет, с целью выявления и поддержки способных и одаренных детей через индивидуальную работу, дифференцированное обучение, внеурочную деятельность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ять работу на учебных электронных площад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о слабоуспевающими учениками и учениками с ОВ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методической работы  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: август, октябрь, декабрь,  февраль, март,  ма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ишкольных мониторингов преподавания математики, физики, информатики, географии, биологии и хим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предметных нед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над темами само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 по предметам естественно – математического цик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умы из опыта подготовки  учащихся 9, 11 классов к сдаче ГИА  по предметам естественно – математического цик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педагогических советов по методической теме шко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участие в предметных олимпиадах, конкурс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Планирование работы методического объединения учите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5105"/>
        <w:gridCol w:w="1559"/>
        <w:gridCol w:w="22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седание №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color w:val="232323"/>
                <w:kern w:val="2"/>
                <w:sz w:val="20"/>
                <w:szCs w:val="20"/>
              </w:rPr>
              <w:t xml:space="preserve"> Планирование и организация методической рабо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3232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2323"/>
                <w:kern w:val="2"/>
                <w:sz w:val="20"/>
                <w:szCs w:val="20"/>
              </w:rPr>
              <w:t>учителей ШМО ЕМЦ   на 2022-2023 учебный год.</w:t>
            </w:r>
          </w:p>
        </w:tc>
      </w:tr>
      <w:tr>
        <w:trPr>
          <w:trHeight w:val="1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232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тверждение плана работы ШМО на 2022-2023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ссмотрение рабочих программ по предметам естественно-математического и эстетического  циклов, по элективным курсам, кру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ализ результатов  ОГЭ и ЕГЭ 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</w:tr>
      <w:tr>
        <w:trPr>
          <w:trHeight w:val="8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 октябрь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№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232323"/>
                <w:kern w:val="2"/>
                <w:sz w:val="20"/>
                <w:szCs w:val="20"/>
              </w:rPr>
              <w:t>Развитие ключевых компетенций учащихся на уроках  естественно –математического цикла на основе  системно - деятельностного подхода в обучении.</w:t>
            </w:r>
          </w:p>
        </w:tc>
      </w:tr>
      <w:tr>
        <w:trPr>
          <w:trHeight w:val="16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Системно - деятельностный подход как методологическая основа стандартов   основного общего образования нового покол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ути повышения профессиональной компетенции педагог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дготовка к муниципальному туру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готовка  и 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метной недели по математике, физике и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>
          <w:trHeight w:val="8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нтроль над качеством знаний одно из важных средств повышения эффективности образовательного процесса в условиях ФГОС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Контроль над качеством знаний одно из важных средств повышения эффективности образовательного процесса в условиях ФГ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уроках естесственно-научного цикл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нализ результатов проведения школьного тура Всероссийской олимпиады школьников в 2021-2022 учебном году. Подготовка учащихся к муниципальному этапу Всероссийской олимпиады школьни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тоги ВПР, определение «группы риска», ликвидация пробе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своение и внедрение ФГОС. Создание образовательного пространства для самореализации учителя и учащихся»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углый стол «Формирование учебно-познавательной мотивации учащихся на уроках через технологию развития критического мышления»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Изучение нормативных документов и методических рекомендаций по итоговой аттестации учащихся  9  клас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одготовки к ГИА по предметам естественно-математического цикла в 9 классе в формате ОГЭ. Организация и проведение консультаций, дополнительных занятий для подготовки учащихся к итоговой аттестаци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метная неделя по технологии, ИЗО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класс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аботы ШМО, определение направлений ее совершенствова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нализ ВПР в 5-8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зентация опыта, методов, находок, идей. Представление материалов, наработанных по темам самообразования. Диагностирование запросов учителей. Предложения по совершенствова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одведение итогов работы ШМО Е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№4 :          ______________            /Ю.В.Гаврило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ШМО уч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математического цикла:</w:t>
        <w:tab/>
        <w:t>______________         /Хамидуллина Р.Х./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45:00Z</dcterms:created>
  <dc:creator>DNS</dc:creator>
  <dc:description/>
  <cp:keywords/>
  <dc:language>en-US</dc:language>
  <cp:lastModifiedBy>nikasa5055@gmail.com</cp:lastModifiedBy>
  <cp:lastPrinted>2022-06-05T21:32:00Z</cp:lastPrinted>
  <dcterms:modified xsi:type="dcterms:W3CDTF">2022-06-05T18:32:00Z</dcterms:modified>
  <cp:revision>11</cp:revision>
  <dc:subject/>
  <dc:title/>
</cp:coreProperties>
</file>